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ind w:left="3540" w:firstLine="708"/>
        <w:jc w:val="left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513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1.02.2014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201-п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Heading1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на основании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 администрация Михайловского муниципального района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(приложение № 1).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расходных обязательств (бюджетных ассигнований) Михайловского муниципального района на текущий финансовый год и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Постановление вступает в силу со дня его подписания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   А.И.Чеботков</w:t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64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  <w:sz w:val="28"/>
            <w:szCs w:val="28"/>
          </w:rPr>
          <w:t>П</w:t>
        </w:r>
      </w:hyperlink>
      <w:r>
        <w:rPr>
          <w:sz w:val="28"/>
          <w:szCs w:val="28"/>
        </w:rPr>
        <w:t xml:space="preserve">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рассмотрению бюджетных заявок на внесение изменений в бюджет текущего финансового года и планового периода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рассмотрению бюджетных заявок на внесение изменений в бюджет текущего финансового года и планового периода для проведения 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Комиссия) образуется на основании постановления администрации Михайловского муниципального района.</w:t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действующими законами Российской Федерации, постановлениями Правительства Российской Федерации, правовыми актами Губернатора Приморского края, законами Приморского края,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Михайловского муниципального района, решениями Думы Михайловского муниципального района, постановлениями и распоряжениями администрации Михайловского муниципального района, настоящим Положением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Состав комиссии утверждается постановлением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TextBody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 Определение объемов бюджетных ассигнований расходной части районного бюджета на текущий финансовый год и плановый период по предлагаемым к изменению в очередном финансовом году и плановом периоде расходным обязательствам, обусловленным нормативными правовыми актами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учшение показателей социально-экономического развития Михайловского муниципального района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птимизация действующих расходных обязательств, сокращение неэффективных расходов по действующим расходным обязательствам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 Состав и полномочия Комисс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1. Комиссия состоит из председателя, заместителя председателя, секретаря и членов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Осуществляет общее руководство деятельностью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едседательствует  на заседаниях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3. При отсутствии председателя Комиссии заседание Комиссии проводит заместитель председателя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Секретарь Комисс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беспечивает информирование членов Комиссии о дате, времени и месте проведения заседания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2. Ведет протоколы заседаний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5. Заседания Комиссии проводятся один раз в месяц при поступлении бюджетных заявок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.6. Решение Комиссии принимается большинством голосов членов Комиссии, присутствующих на заседан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Если за решение Комиссии проголосовало ровно половина членов Комиссии, то решающим является голос председателя Комиссии, а при его отсутствии – заместителя председателя Комиссии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Заседание Комиссии является правомочным, если на нем присутствует не менее половины от общего числа ее член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Комиссия для выполнения возложенных на нее задач осуществляет следующие функции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рассматривает на заседании бюджетные заявки на внесение изменений в бюджет текущего финансового года и планового периода и перечень расходных обязательств, предлагаемых к принятию или изменению, представленные  главными распорядителями бюджетных средств районного бюджета в управление финансов и оформленные в соответствии с требованиями пункта 4 постановления администрации Михайловского муниципального района от 18.06.2012г. № 504-па «Об утверждении Порядка конкурсного распределения принимаемых расходных обязательств Михайловского муниципального района»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формирует по результатам работы комиссии сводный перечень принимаемых или изменяемых расходных обязательств на текущий финансовый год и плановый период и объемы бюджетных ассигнований, необходимых  для их исполнения, и в течение пяти дней со дня заседания направляет в администрацию Михайловского муниципального района для принятия решения об их включении в проект решения о внесении изменений в решение о районном бюджете на текущий финансовый год  и плановый период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536" w:hanging="0"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ихайловского муниципального района от </w:t>
      </w:r>
      <w:r>
        <w:rPr>
          <w:sz w:val="28"/>
          <w:szCs w:val="28"/>
          <w:u w:val="single"/>
        </w:rPr>
        <w:t>21.02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01-па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рассмотрению бюджетных заявок на внесение изменений в бюджет текущего финансового года и планового периода для прове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курсного распределения предлагаемых к изменению расходных обязательств (бюджетных ассигнований) Михайловского муниципального района на текущий финансовый год и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Чеботков А.И.       – глава Михайловского муниципального района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ораблев П.Н.       – первый зам. главы администрации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таринов А.Ф.     – зам. главы администрац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Андрущенко Н.В. – зам.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рупина Т.С.         – начальник управления эконом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Тараненко И.Ю.    – 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нчило А.А.         – начальник бюджетн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Лебедева О.Ф.        – главный специалист 1 разряда по бюджет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екретар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20;n=31551;fld=134;dst=100034" TargetMode="External"/><Relationship Id="rId4" Type="http://schemas.openxmlformats.org/officeDocument/2006/relationships/hyperlink" Target="consultantplus://offline/main?base=RLAW020;n=31551;fld=134;dst=1000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RLAW020;n=45524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3:08:00Z</dcterms:created>
  <dc:creator>budget3</dc:creator>
  <dc:description/>
  <cp:keywords/>
  <dc:language>en-US</dc:language>
  <cp:lastModifiedBy>User</cp:lastModifiedBy>
  <cp:lastPrinted>2014-02-21T10:21:00Z</cp:lastPrinted>
  <dcterms:modified xsi:type="dcterms:W3CDTF">2014-02-21T03:08:00Z</dcterms:modified>
  <cp:revision>2</cp:revision>
  <dc:subject/>
  <dc:title> </dc:title>
</cp:coreProperties>
</file>